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дата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31 дека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“Интернет” общедоступной информации </w:t>
      </w:r>
      <w:r>
        <w:rPr>
          <w:rStyle w:val="End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endnoteReference w:customMarkFollows="1" w:id="2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(или) страницы сайта 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customMarkFollows="1" w:id="4"/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и подпись лица, принявшего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5:00Z</dcterms:created>
  <dc:creator>Ратушная Ольга Николаевна</dc:creator>
  <dc:description/>
  <cp:keywords/>
  <dc:language>en-US</dc:language>
  <cp:lastModifiedBy>Ученик СамЛИТ</cp:lastModifiedBy>
  <dcterms:modified xsi:type="dcterms:W3CDTF">2023-05-02T07:35:00Z</dcterms:modified>
  <cp:revision>2</cp:revision>
  <dc:subject/>
  <dc:title/>
</cp:coreProperties>
</file>